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Fournitures pour la rentrée 2017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lasse de CM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me MANDONNET Flo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1 calculatrice simple…… avec le nom de votre 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rousse dans laquelle il y aura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rayon à papier, 1 gomme, 1 taille-crayon avec réservoi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tylos à bille : 1 bleu, 1 rouge, 1vert, 1 no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stylo plume + des cartouches encre ble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effaceur (pas de blanc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ègle plate de 30 cm (pas de règle flexib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équer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apport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rdoise effaçable à sec (Velleda) avec 1 chiff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tres bleus (pour ardoise Velle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âton de colle (UH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ube de colle gel (Scotch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1 paire de bons cis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rouleau de scotch avec dévido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îte de crayons de couleurs, 1 boîte de feutres si possible dans une trou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quet de feuilles simples blanches perforées grand format 21 X29.7, grand carreaux (environ 100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quet de pochettes transparentes grand format perforées, qualité supérieure 21 X 29.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urligneurs : jaune et v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lutins ou porte-vues 60 vues avec </w:t>
      </w:r>
      <w:r>
        <w:rPr>
          <w:rFonts w:cs="Comic Sans MS" w:ascii="Comic Sans MS" w:hAnsi="Comic Sans MS"/>
          <w:b/>
          <w:sz w:val="22"/>
          <w:szCs w:val="22"/>
        </w:rPr>
        <w:t>couverture personnalis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chemises cartonnées avec élastique : 1 jaune et 1 rou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haussures de sport rangée dans un sac (qui restera à l’écol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2 boîtes de mouchoir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ci de prévoir une réserve pour certaines fournitures : colle, crayon à papier, stylos, feutres Velleda, cartouches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fourniture sera marquée au nom de l’enfant. Nous vous déconseillons l’achat d’un matériel trop fantaisis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atériel de l’an passé peut parfaitement resservir s’il est en bon état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OGEC SACRE COEUR</dc:creator>
  <dc:description/>
  <cp:keywords/>
  <dc:language>en-US</dc:language>
  <cp:lastModifiedBy>utilisateur</cp:lastModifiedBy>
  <cp:lastPrinted>2015-07-03T09:27:00Z</cp:lastPrinted>
  <dcterms:modified xsi:type="dcterms:W3CDTF">2017-06-13T08:54:00Z</dcterms:modified>
  <cp:revision>3</cp:revision>
  <dc:subject/>
  <dc:title>Fournitures pour la rentrée 2003-2004</dc:title>
</cp:coreProperties>
</file>