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5849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ournitures pour la rentrée 2017-2018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lasse de CM1</w:t>
      </w:r>
      <w:r>
        <w:rPr>
          <w:rFonts w:cs="Comic Sans MS" w:ascii="Comic Sans MS" w:hAnsi="Comic Sans MS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me BISSON Morga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trousse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1 </w:t>
      </w:r>
      <w:r>
        <w:rPr>
          <w:rFonts w:cs="Comic Sans MS" w:ascii="Comic Sans MS" w:hAnsi="Comic Sans MS"/>
          <w:b/>
        </w:rPr>
        <w:t>crayon</w:t>
      </w:r>
      <w:r>
        <w:rPr>
          <w:rFonts w:cs="Comic Sans MS" w:ascii="Comic Sans MS" w:hAnsi="Comic Sans MS"/>
        </w:rPr>
        <w:t xml:space="preserve"> à papier, 1 gomme, 1 taille-crayon avec réservoi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ylos à bille : 1 bleu, 1 rouge, 1 ver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tylo plume ou stylo effaçable et des cartouches d’enc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effaceu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drawing>
          <wp:anchor behindDoc="0" distT="0" distB="0" distL="133350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10160</wp:posOffset>
            </wp:positionV>
            <wp:extent cx="902970" cy="112268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99" t="53846" r="59048" b="12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1 double décimètre (20 cm) pas de règle flexib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équer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ompas (simple à min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ardoise effaçable à sec (Velleda) avec 1 chiffon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utres bleus (pour ardoise Velled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bâton de colle (UHU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tube de colle gel (Scotch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aire de bons ciseaux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boîte de crayons de couleu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boîte de feutr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paquet de feuilles mobiles grands carreaux simple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aquet de pochettes transparentes grand format perforées 21x29,7 de qualité supérieu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drawing>
          <wp:anchor behindDoc="0" distT="0" distB="0" distL="133350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146050</wp:posOffset>
            </wp:positionV>
            <wp:extent cx="1031875" cy="112268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587" t="11347" r="7241" b="55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2 surligneurs (jaune et vert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3 chemises cartonnées avec élastique : 1 jaune, 1 rouge,1 bleu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pochette de feuilles Canson blanc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ochette de feuilles Canson couleur (24x32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boîtes de mouchoi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aire de chaussures de sport rangées dans un sac en tiss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« réserve de fournitures » dans un petit sac en plastique (type sac de congélation avec fermeture zip). Cette réserve comprendra :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9 tubes de colle en bât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 crayons à papier HB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9 feutres velleda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 stylos à bille bleu, 2 stylos à bille vert, 2 effaceurs, cartouches d’encr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gom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haque fourniture sera marquée au nom de l’enfant.</w:t>
      </w:r>
      <w:r>
        <w:rPr>
          <w:rFonts w:cs="Comic Sans MS" w:ascii="Comic Sans MS" w:hAnsi="Comic Sans MS"/>
        </w:rPr>
        <w:t xml:space="preserve"> Nous vous déconseillons l’achat d’un matériel trop fantaisis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Le matériel de l’an passé peut parfaitement resservir s’il est en bon état.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03:00Z</dcterms:created>
  <dc:creator>prive</dc:creator>
  <dc:description/>
  <cp:keywords/>
  <dc:language>en-US</dc:language>
  <cp:lastModifiedBy>utilisateur</cp:lastModifiedBy>
  <cp:lastPrinted>2017-05-30T09:01:00Z</cp:lastPrinted>
  <dcterms:modified xsi:type="dcterms:W3CDTF">2017-05-30T07:03:00Z</dcterms:modified>
  <cp:revision>2</cp:revision>
  <dc:subject/>
  <dc:title> </dc:title>
</cp:coreProperties>
</file>