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urnitures pour la rentrée 2017-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E DE C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nne-Marie PAILLET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rayon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gom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aille-crayon avec réservoi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ire de bons ciseau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feutre Velle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ube de colle en bâ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feutre surlign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crayons de couleu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feutres (pointe moyen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s une boîte avec couvercle (type boîte de glace 1litre), la réserve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tubes de colle en bâ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crayons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feutres Velle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roller « EASY original » marque Stabilo pour droitier ou gaucher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+ recharges ble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règle plate de 20cm (non flexib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ardoise Velleda avec une effacette ou un chiff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pochette Canson couleurs vi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ochette Canson blan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 cartable pouvant contenir un cahier 24x32cm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éviter le cartable à roulettes encombrant et inutile en CP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oîtes de mouchoirs en papi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erci de marquer chaque objet au nom de l'enfa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2:00Z</dcterms:created>
  <dc:creator>utilisateur</dc:creator>
  <dc:description/>
  <cp:keywords/>
  <dc:language>en-US</dc:language>
  <cp:lastModifiedBy>utilisateur</cp:lastModifiedBy>
  <cp:lastPrinted>2012-06-17T12:19:00Z</cp:lastPrinted>
  <dcterms:modified xsi:type="dcterms:W3CDTF">2017-06-30T12:12:00Z</dcterms:modified>
  <cp:revision>2</cp:revision>
  <dc:subject/>
  <dc:title/>
</cp:coreProperties>
</file>