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7545" cy="15849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urnitures pour la rentrée 2017-201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ASSE DE G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nès PELLETI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trousse fourre-tout conten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rayon à papier H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gomme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taille-crayon avec réservoi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ire de bons ciseaux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feutre Velled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tube de colle en bâ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trousse fourre-tout conten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crayons de couleur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feutres (pointe moyen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ans une boîte avec couvercle (type boîte de glace 1litre), la réserve contenant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tubes de colle en bâ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crayons à papier HB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feutre Vell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ardoise Velleda avec une effacette ou un chiff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ochette Canson couleurs viv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valisette en plastique pouvant contenir un cahier  24x32c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boîtes de mouchoirs en pap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erci de marquer chaque objet au nom de l'enfan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6:00Z</dcterms:created>
  <dc:creator>utilisateur</dc:creator>
  <dc:description/>
  <cp:keywords/>
  <dc:language>en-US</dc:language>
  <cp:lastModifiedBy>utilisateur</cp:lastModifiedBy>
  <cp:lastPrinted>2012-06-17T12:18:00Z</cp:lastPrinted>
  <dcterms:modified xsi:type="dcterms:W3CDTF">2017-05-19T13:57:00Z</dcterms:modified>
  <cp:revision>3</cp:revision>
  <dc:subject/>
  <dc:title/>
</cp:coreProperties>
</file>