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pperplate Gothic Bold;Albertus" w:hAnsi="Copperplate Gothic Bold;Albertus" w:cs="Copperplate Gothic Bold;Albertus"/>
          <w:color w:val="FF3300"/>
          <w:sz w:val="48"/>
          <w:szCs w:val="48"/>
        </w:rPr>
      </w:pPr>
      <w:r>
        <w:rPr>
          <w:rFonts w:cs="Copperplate Gothic Bold;Albertus" w:ascii="Copperplate Gothic Bold;Albertus" w:hAnsi="Copperplate Gothic Bold;Albertus"/>
          <w:color w:val="FF3300"/>
          <w:sz w:val="48"/>
          <w:szCs w:val="48"/>
        </w:rPr>
        <w:t xml:space="preserve">HORAIRE DES MESSES  </w:t>
      </w:r>
    </w:p>
    <w:p>
      <w:pPr>
        <w:pStyle w:val="Normal"/>
        <w:jc w:val="center"/>
        <w:rPr>
          <w:rFonts w:ascii="Copperplate Gothic Bold;Albertus" w:hAnsi="Copperplate Gothic Bold;Albertus" w:cs="Copperplate Gothic Bold;Albertus"/>
          <w:color w:val="FF3300"/>
          <w:sz w:val="48"/>
          <w:szCs w:val="48"/>
        </w:rPr>
      </w:pPr>
      <w:r>
        <w:rPr>
          <w:rFonts w:cs="Copperplate Gothic Bold;Albertus" w:ascii="Copperplate Gothic Bold;Albertus" w:hAnsi="Copperplate Gothic Bold;Albertus"/>
          <w:color w:val="FF3300"/>
          <w:sz w:val="48"/>
          <w:szCs w:val="48"/>
        </w:rPr>
        <w:t>avril 2008</w:t>
      </w:r>
    </w:p>
    <w:p>
      <w:pPr>
        <w:pStyle w:val="Normal"/>
        <w:rPr>
          <w:rFonts w:ascii="Copperplate Gothic Bold;Albertus" w:hAnsi="Copperplate Gothic Bold;Albertus" w:cs="Copperplate Gothic Bold;Albertus"/>
          <w:color w:val="FF3300"/>
          <w:sz w:val="20"/>
          <w:szCs w:val="20"/>
        </w:rPr>
      </w:pPr>
      <w:r>
        <w:rPr>
          <w:rFonts w:cs="Copperplate Gothic Bold;Albertus" w:ascii="Copperplate Gothic Bold;Albertus" w:hAnsi="Copperplate Gothic Bold;Albertus"/>
          <w:color w:val="FF3300"/>
          <w:sz w:val="20"/>
          <w:szCs w:val="20"/>
        </w:rPr>
      </w:r>
    </w:p>
    <w:p>
      <w:pPr>
        <w:pStyle w:val="Normal"/>
        <w:rPr>
          <w:rFonts w:ascii="Copperplate Gothic Bold;Albertus" w:hAnsi="Copperplate Gothic Bold;Albertus" w:cs="Copperplate Gothic Bold;Albertus"/>
          <w:color w:val="FF3300"/>
          <w:sz w:val="16"/>
          <w:szCs w:val="16"/>
        </w:rPr>
      </w:pPr>
      <w:r>
        <w:rPr>
          <w:rFonts w:cs="Copperplate Gothic Bold;Albertus" w:ascii="Copperplate Gothic Bold;Albertus" w:hAnsi="Copperplate Gothic Bold;Albertus"/>
          <w:color w:val="FF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AME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>18h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>Semaine impaire (12/04, 26/0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 xml:space="preserve">St Aubin d'Arquenay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CC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>Semaine paire (19/0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>Bénouville</w:t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CC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DIMAN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>Semaine impaire (13/04, 27/0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 xml:space="preserve">9 h : chapelle de R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 xml:space="preserve">10h: Hermanv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8"/>
          <w:szCs w:val="48"/>
        </w:rPr>
      </w:pPr>
      <w:r>
        <w:rPr>
          <w:rFonts w:cs="Comic Sans MS" w:ascii="Comic Sans MS" w:hAnsi="Comic Sans MS"/>
          <w:b/>
          <w:bCs/>
          <w:color w:val="3366CC"/>
          <w:sz w:val="48"/>
          <w:szCs w:val="48"/>
        </w:rPr>
        <w:t>10h 30: Ouistre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>Semaine  Paire (6/04,20/0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 xml:space="preserve">10h: Collev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 xml:space="preserve">11h 30: Lion sur Me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8"/>
          <w:szCs w:val="48"/>
        </w:rPr>
      </w:pPr>
      <w:r>
        <w:rPr>
          <w:rFonts w:cs="Comic Sans MS" w:ascii="Comic Sans MS" w:hAnsi="Comic Sans MS"/>
          <w:b/>
          <w:bCs/>
          <w:color w:val="3366CC"/>
          <w:sz w:val="48"/>
          <w:szCs w:val="48"/>
        </w:rPr>
        <w:t>10h 30: Ouistreham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Bradley Hand ITC;Marigold" w:hAnsi="Bradley Hand ITC;Marigold" w:cs="Bradley Hand ITC;Marigold"/>
        </w:rPr>
      </w:pPr>
      <w:r>
        <w:rPr>
          <w:rFonts w:cs="Bradley Hand ITC;Marigold" w:ascii="Bradley Hand ITC;Marigold" w:hAnsi="Bradley Hand ITC;Marigol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1.3pt;width:466.45pt;height:521.2pt;mso-wrap-style:none;v-text-anchor:middle;mso-position-vertical:top" type="_x0000_t136">
            <v:path textpathok="t"/>
            <v:textpath on="t" fitshape="t" string="Eveil à la foi&#10;(4-7 ans)&#10;Jésus est ressuscité&#10;Samedi 5 avril&#10;16h 30-17h 30&#10;Chapelle de Riva&#10;(Av Georges Clémenceau. Ouistreham)" style="font-family:&quot;Comic Sans MS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Bradley Hand ITC;Marigold" w:hAnsi="Bradley Hand ITC;Marigold" w:cs="Bradley Hand ITC;Marigold"/>
        </w:rPr>
      </w:pPr>
      <w:r>
        <w:rPr>
          <w:rFonts w:cs="Bradley Hand ITC;Marigold" w:ascii="Bradley Hand ITC;Marigold" w:hAnsi="Bradley Hand ITC;Marigol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22250</wp:posOffset>
                </wp:positionV>
                <wp:extent cx="4784725" cy="636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636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5pt;height:501.55pt;mso-wrap-distance-left:9.05pt;mso-wrap-distance-right:9.05pt;mso-wrap-distance-top:0pt;mso-wrap-distance-bottom:0pt;margin-top:1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336699" stroked="f" o:allowincell="f" style="position:absolute;margin-left:0pt;margin-top:-492.85pt;width:360.7pt;height:492.75pt;mso-wrap-style:none;v-text-anchor:middle;mso-position-vertical:top" type="_x0000_t136">
                            <v:path textpathok="t"/>
                            <v:textpath on="t" fitshape="t" string="Messe des familles&#10;Samedi 5 avril 2008&#10;à 18h&#10;Chapelle de Riva&#10;(avenue Georges Clémenceau&#10;Ouistreham)" style="font-family:&quot;Comic Sans MS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92.85pt;width:360.7pt;height:492.75pt;mso-wrap-style:none;v-text-anchor:middle;mso-position-vertical:top" type="_x0000_t136">
            <v:path textpathok="t"/>
            <v:textpath on="t" fitshape="t" string="Messe des familles&#10;Samedi 5 avril 2008&#10;à 18h&#10;Chapelle de Riva&#10;(avenue Georges Clémenceau&#10;Ouistreham)" style="font-family:&quot;Comic Sans MS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altName w:val="Albertus"/>
    <w:charset w:val="00"/>
    <w:family w:val="swiss"/>
    <w:pitch w:val="variable"/>
  </w:font>
  <w:font w:name="Bradley Hand ITC">
    <w:altName w:val="Marig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cn@orange.fr" TargetMode="External"/><Relationship Id="rId3" Type="http://schemas.openxmlformats.org/officeDocument/2006/relationships/hyperlink" Target="mailto:pspcn@orange.fr" TargetMode="External"/><Relationship Id="rId4" Type="http://schemas.openxmlformats.org/officeDocument/2006/relationships/hyperlink" Target="mailto:pspcn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7:00Z</dcterms:created>
  <dc:creator>PAROISSE_ST_PIERRE</dc:creator>
  <dc:description/>
  <cp:keywords/>
  <dc:language>en-US</dc:language>
  <cp:lastModifiedBy>PAROISSE ST PIERRE</cp:lastModifiedBy>
  <dcterms:modified xsi:type="dcterms:W3CDTF">2008-03-27T10:42:00Z</dcterms:modified>
  <cp:revision>8</cp:revision>
  <dc:subject/>
  <dc:title/>
</cp:coreProperties>
</file>