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-647700</wp:posOffset>
            </wp:positionV>
            <wp:extent cx="1661160" cy="16611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</w:rPr>
        <w:t>REGLE DES TROIS P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UDENC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n accompagnant vos enfants jusqu’à un adulte responsable et en respectant les horaires à   partir de 8 h 35 et à 13 h 2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u w:val="single"/>
        </w:rPr>
        <w:t>Aucun parent</w:t>
      </w:r>
      <w:r>
        <w:rPr>
          <w:rFonts w:cs="Comic Sans MS" w:ascii="Comic Sans MS" w:hAnsi="Comic Sans MS"/>
        </w:rPr>
        <w:t xml:space="preserve"> n’est autorisé à circuler dans les couloi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n cas de retard vous devez passer par le secrétari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our faciliter le flux des entrées et sorties merci de pas s’attarder sur la cour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RTAIL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Ils doivent être fermés  en perman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RKING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Les emplacements prévus doivent être respectés, passages piétons et trottoirs (passage des poussettes et secour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OYEZ PRUDEN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ignalez tout comportement douteux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bCs/>
          <w:sz w:val="28"/>
          <w:szCs w:val="28"/>
        </w:rPr>
        <w:t>La sécurité des enfants est l’affaire de tous.</w:t>
      </w:r>
      <w:r>
        <w:rPr>
          <w:rFonts w:cs="Comic Sans MS" w:ascii="Comic Sans MS" w:hAnsi="Comic Sans MS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. LELONG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irectr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56:00Z</dcterms:created>
  <dc:creator>OGEC SACRE COEUR</dc:creator>
  <dc:description/>
  <cp:keywords/>
  <dc:language>en-US</dc:language>
  <cp:lastModifiedBy>utilisateur</cp:lastModifiedBy>
  <cp:lastPrinted>2016-08-24T12:57:00Z</cp:lastPrinted>
  <dcterms:modified xsi:type="dcterms:W3CDTF">2016-08-24T10:57:00Z</dcterms:modified>
  <cp:revision>3</cp:revision>
  <dc:subject/>
  <dc:title>REGLE DES TROIS P</dc:title>
</cp:coreProperties>
</file>