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edécouvrons le miel !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fr-FR"/>
        </w:rPr>
        <w:t>Le miel, c’est bon, et ses arômes sont aussi variés que les fleurs butinées par les abeilles. Le miel fait merveille également dans la cuisine et la pâtisserie (pain d’épices, crêpes, etc...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fr-FR"/>
        </w:rPr>
        <w:t xml:space="preserve">Le miel est aussi énergétique, et recommandé pour la santé. C’est ce qu’on appelle un alicament naturel. Il ne subit aucune transformation ni ajout avant d’être mis en pot.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eastAsia="fr-FR"/>
        </w:rPr>
      </w:pPr>
      <w:r>
        <w:rPr>
          <w:rFonts w:eastAsia="Arial" w:cs="Arial" w:ascii="Arial" w:hAnsi="Arial"/>
          <w:color w:val="000000"/>
          <w:sz w:val="32"/>
          <w:szCs w:val="32"/>
          <w:lang w:eastAsia="fr-FR"/>
        </w:rPr>
        <w:t xml:space="preserve">                       </w:t>
      </w:r>
      <w:r>
        <w:rPr>
          <w:rFonts w:cs="Arial" w:ascii="Arial" w:hAnsi="Arial"/>
          <w:color w:val="000000"/>
          <w:sz w:val="32"/>
          <w:szCs w:val="32"/>
          <w:lang w:eastAsia="fr-FR"/>
        </w:rPr>
        <w:drawing>
          <wp:inline distT="0" distB="0" distL="0" distR="0">
            <wp:extent cx="72771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  <w:t>Consommer du miel régulièrement contribue non seulement à se régaler mais encore à préserver sa santé. Dès l’Antiquité, les bienfaits thérapeutiques des produits des abeilles étaient reconnus et largement utilisés</w:t>
      </w:r>
      <w:r>
        <w:rPr>
          <w:rFonts w:cs="Arial" w:ascii="Arial" w:hAnsi="Arial"/>
          <w:color w:val="000000"/>
          <w:sz w:val="32"/>
          <w:szCs w:val="32"/>
          <w:lang w:eastAsia="fr-FR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eastAsia="fr-FR"/>
        </w:rPr>
      </w:pPr>
      <w:r>
        <w:rPr>
          <w:rFonts w:cs="Arial" w:ascii="Arial" w:hAnsi="Arial"/>
          <w:color w:val="000000"/>
          <w:sz w:val="32"/>
          <w:szCs w:val="32"/>
          <w:lang w:eastAsia="fr-FR"/>
        </w:rPr>
        <w:drawing>
          <wp:inline distT="0" distB="0" distL="0" distR="0">
            <wp:extent cx="64262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  <w:lang w:eastAsia="fr-FR"/>
        </w:rPr>
        <w:t>►</w:t>
      </w:r>
      <w:r>
        <w:rPr>
          <w:rFonts w:eastAsia="Arial" w:cs="Arial" w:ascii="Arial" w:hAnsi="Arial"/>
          <w:color w:val="000000"/>
          <w:sz w:val="32"/>
          <w:szCs w:val="32"/>
          <w:lang w:eastAsia="fr-F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fr-FR"/>
        </w:rPr>
        <w:t xml:space="preserve">RECETTE :            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eastAsia="fr-FR"/>
        </w:rPr>
        <w:t>Gâteau savoureux au Miel d’Acaci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  <w:t>Temps de préparation : 15 minu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  <w:t>Temps de cuisson : 40 minu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Ingrédients :                        </w:t>
      </w:r>
      <w:r>
        <w:rPr>
          <w:rFonts w:cs="Arial" w:ascii="Arial" w:hAnsi="Arial"/>
          <w:sz w:val="28"/>
          <w:szCs w:val="28"/>
          <w:lang w:eastAsia="fr-FR"/>
        </w:rPr>
        <w:drawing>
          <wp:inline distT="0" distB="0" distL="0" distR="0">
            <wp:extent cx="73152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- 125 g de fari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- 135 g de miel doux d’acacia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- 5 oeufs entier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- une cuillerée à café de levu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- une pincée de sel f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Préparation 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Préchauffez le four (traditionnel) à 180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Séparez les blancs des jaunes d’oeuf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Mélangez vivement, dans un saladier, les jaunes d’oeufs et le miel. Ajoutez la farine, par petites quantités, puis la levure et le sel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Battez les blancs d’oeufs en neige ferm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Incorporez-les délicatement au mélange précéd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eastAsia="fr-FR"/>
        </w:rPr>
        <w:t>Beurrez et farinez légèrement un moule, et versez-y la prépar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eastAsia="fr-FR"/>
        </w:rPr>
        <w:t>Enfournez et laissez cuire 30 minutes. Recouvrez d’un papier cuisson (type aluminium ou sulfurisé), et laissez cuire encore une dizaine de minutes enviro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Démoulez le gâteau encore chau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Servez éventuellement accompagné d’une crème anglais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sectPr>
      <w:type w:val="nextPage"/>
      <w:pgSz w:w="11906" w:h="16838"/>
      <w:pgMar w:left="1014" w:right="567" w:gutter="0" w:header="0" w:top="567" w:footer="0" w:bottom="567"/>
      <w:pgNumType w:fmt="decimal"/>
      <w:formProt w:val="false"/>
      <w:textDirection w:val="lrTb"/>
      <w:docGrid w:type="default" w:linePitch="360" w:charSpace="54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55:00Z</dcterms:created>
  <dc:creator>lelong</dc:creator>
  <dc:description/>
  <dc:language>en-US</dc:language>
  <cp:lastModifiedBy>lelong</cp:lastModifiedBy>
  <dcterms:modified xsi:type="dcterms:W3CDTF">2007-11-29T20:21:00Z</dcterms:modified>
  <cp:revision>1</cp:revision>
  <dc:subject/>
  <dc:title>Redécouvrons le miel </dc:title>
</cp:coreProperties>
</file>