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C0CA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175260</wp:posOffset>
                </wp:positionV>
                <wp:extent cx="3701415" cy="3599815"/>
                <wp:effectExtent l="10160" t="0" r="10160" b="9525"/>
                <wp:wrapNone/>
                <wp:docPr id="1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520" cy="3599640"/>
                          <a:chOff x="0" y="0"/>
                          <a:chExt cx="3701520" cy="359964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3701520" cy="3492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cap="rnd" w="19080">
                            <a:solidFill>
                              <a:srgbClr val="8dad5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2" descr="http://us.cdn1.123rf.com/168nwm/ilyaka1972/ilyaka19721206/ilyaka1972120600011/13917895-cercle-de-personnes-pictogramme-colore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0152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6600" y="751680"/>
                            <a:ext cx="2181960" cy="20955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" style="position:absolute;margin-left:-11.45pt;margin-top:-13.8pt;width:291.45pt;height:283.45pt" coordorigin="-229,-276" coordsize="5829,5669">
                <v:oval id="shape_0" ID="Ellipse 4" fillcolor="#ffff99" stroked="t" o:allowincell="f" style="position:absolute;left:-229;top:-106;width:5828;height:5498;mso-wrap-style:none;v-text-anchor:middle">
                  <v:fill o:detectmouseclick="t" type="solid" color2="#000066"/>
                  <v:stroke color="#8dad55" weight="19080" joinstyle="miter" endcap="round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-229;top:-276;width:5828;height:56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ID="Ellipse 3" fillcolor="#ffff99" stroked="f" o:allowincell="f" style="position:absolute;left:1010;top:908;width:3435;height:3299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color w:val="5C0CA5"/>
        </w:rPr>
        <w:t>Pour célébrer ensemble la rentrée,</w:t>
      </w:r>
    </w:p>
    <w:p>
      <w:pPr>
        <w:pStyle w:val="Heading1"/>
        <w:jc w:val="center"/>
        <w:rPr/>
      </w:pPr>
      <w:r>
        <w:rPr>
          <w:color w:val="5C0CA5"/>
        </w:rPr>
        <w:t>nous vous invitons,</w:t>
      </w:r>
    </w:p>
    <w:p>
      <w:pPr>
        <w:pStyle w:val="Heading1"/>
        <w:jc w:val="center"/>
        <w:rPr>
          <w:color w:val="5C0CA5"/>
        </w:rPr>
      </w:pPr>
      <w:r>
        <w:rPr>
          <w:color w:val="5C0CA5"/>
        </w:rPr>
        <w:t>familles, jeunes, enseignants, personnel OGEC</w:t>
      </w:r>
    </w:p>
    <w:p>
      <w:pPr>
        <w:pStyle w:val="Heading1"/>
        <w:jc w:val="center"/>
        <w:rPr>
          <w:color w:val="5C0CA5"/>
        </w:rPr>
      </w:pPr>
      <w:r>
        <w:rPr>
          <w:color w:val="5C0CA5"/>
        </w:rPr>
        <w:t>à la messe qui réunira</w:t>
      </w:r>
    </w:p>
    <w:p>
      <w:pPr>
        <w:pStyle w:val="Heading1"/>
        <w:jc w:val="center"/>
        <w:rPr>
          <w:color w:val="5C0CA5"/>
        </w:rPr>
      </w:pPr>
      <w:r>
        <w:rPr>
          <w:color w:val="5C0CA5"/>
        </w:rPr>
        <w:t>l’Ensemble Scolaire Notre Dame</w:t>
      </w:r>
    </w:p>
    <w:p>
      <w:pPr>
        <w:pStyle w:val="Heading1"/>
        <w:jc w:val="center"/>
        <w:rPr>
          <w:color w:val="5C0CA5"/>
        </w:rPr>
      </w:pPr>
      <w:r>
        <w:rPr>
          <w:color w:val="5C0CA5"/>
        </w:rPr>
        <w:t>de la Côte de Nacre,</w:t>
      </w:r>
    </w:p>
    <w:p>
      <w:pPr>
        <w:pStyle w:val="Heading1"/>
        <w:jc w:val="center"/>
        <w:rPr>
          <w:color w:val="5C0CA5"/>
        </w:rPr>
      </w:pPr>
      <w:r>
        <w:rPr>
          <w:color w:val="5C0CA5"/>
        </w:rPr>
        <w:t>Mardi 18 septembre 2012 à 18h</w:t>
      </w:r>
    </w:p>
    <w:p>
      <w:pPr>
        <w:pStyle w:val="Heading1"/>
        <w:jc w:val="center"/>
        <w:rPr>
          <w:color w:val="5C0CA5"/>
        </w:rPr>
      </w:pPr>
      <w:r>
        <w:rPr>
          <w:color w:val="5C0CA5"/>
        </w:rPr>
        <w:t>A la basilique de Douvres la Délivrande.</w:t>
      </w:r>
    </w:p>
    <w:p>
      <w:pPr>
        <w:pStyle w:val="Heading1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1"/>
        <w:jc w:val="right"/>
        <w:rPr>
          <w:color w:val="5C0CA5"/>
        </w:rPr>
      </w:pPr>
      <w:r>
        <w:rPr>
          <w:color w:val="5C0CA5"/>
        </w:rPr>
        <w:t>Père G. Morel d’Arleux</w:t>
      </w:r>
    </w:p>
    <w:p>
      <w:pPr>
        <w:pStyle w:val="Heading1"/>
        <w:rPr/>
      </w:pPr>
      <w:r>
        <w:rPr>
          <w:color w:val="5C0CA5"/>
        </w:rPr>
        <w:t xml:space="preserve">Les chefs d’établissement </w:t>
      </w:r>
    </w:p>
    <w:p>
      <w:pPr>
        <w:pStyle w:val="Heading1"/>
        <w:jc w:val="both"/>
        <w:rPr>
          <w:color w:val="5C0CA5"/>
        </w:rPr>
      </w:pPr>
      <w:r>
        <w:rPr>
          <w:color w:val="5C0CA5"/>
        </w:rPr>
        <w:t>de l’Ensemble Scolaire Notre dame de la Côte de Nacre</w:t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9DE127"/>
      <w:sz w:val="28"/>
      <w:szCs w:val="28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Verdana" w:hAnsi="Verdana" w:eastAsia="Times New Roman" w:cs="Times New Roman"/>
      <w:color w:val="4C6121"/>
      <w:spacing w:val="5"/>
      <w:kern w:val="2"/>
      <w:sz w:val="52"/>
      <w:szCs w:val="5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olor w:val="9DE127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1EC76"/>
      </w:pBdr>
      <w:spacing w:lineRule="auto" w:line="240" w:before="0" w:after="300"/>
      <w:contextualSpacing/>
    </w:pPr>
    <w:rPr>
      <w:rFonts w:ascii="Verdana" w:hAnsi="Verdana" w:eastAsia="Times New Roman" w:cs="Times New Roman"/>
      <w:color w:val="4C61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22:00Z</dcterms:created>
  <dc:creator>pastorale</dc:creator>
  <dc:description/>
  <dc:language>en-US</dc:language>
  <cp:lastModifiedBy>catherine</cp:lastModifiedBy>
  <cp:lastPrinted>2012-09-14T11:53:00Z</cp:lastPrinted>
  <dcterms:modified xsi:type="dcterms:W3CDTF">2012-09-17T16:22:00Z</dcterms:modified>
  <cp:revision>2</cp:revision>
  <dc:subject/>
  <dc:title/>
</cp:coreProperties>
</file>