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renouille" w:hAnsi="Grenouille" w:cs="Grenouille"/>
          <w:b/>
          <w:b/>
          <w:color w:val="333399"/>
          <w:sz w:val="72"/>
          <w:szCs w:val="72"/>
        </w:rPr>
      </w:pPr>
      <w:r>
        <w:rPr>
          <w:rFonts w:cs="Grenouille" w:ascii="Grenouille" w:hAnsi="Grenouille"/>
          <w:b/>
          <w:color w:val="333399"/>
          <w:sz w:val="72"/>
          <w:szCs w:val="72"/>
        </w:rPr>
        <w:t>Le trousseau du p’tit pêcheu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33985</wp:posOffset>
                </wp:positionV>
                <wp:extent cx="2857500" cy="914400"/>
                <wp:effectExtent l="45720" t="5080" r="5080" b="393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wedgeEllipseCallout">
                          <a:avLst>
                            <a:gd name="adj1" fmla="val -50754"/>
                            <a:gd name="adj2" fmla="val 9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Tatih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Du 27 au 29 ju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0.55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Tatih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Du 27 au 29 ju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Le linge de jou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114300</wp:posOffset>
            </wp:positionV>
            <wp:extent cx="2573655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3 pulls ou sweat-shir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pantalons (1 short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 polos ou tee-shirts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Les sous-vêtement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lips/culott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 t-shirts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5  paires de chaussett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our la nu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yjam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our la toilet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serviette de toilet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nt de toilet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ousse de toilette (savonnette ou gel douche, dentifrice et brosse à dents, shampoing, peigne ou brosse à cheveux)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our l’extérieu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iré ou  k-way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squette, crème solai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paquets de mouchoirs en papier/stick à lèvre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s chaussu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ussures de sport (si possible une deuxième paire en cas de plui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ttes caoutchou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ussons obligatoires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es draps sont fournis par le centr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9865</wp:posOffset>
                </wp:positionV>
                <wp:extent cx="6314440" cy="189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899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Préférer appareil photo jetab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éléphone, console de jeu portable, lecteur MP3 ….interdi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Ne pas oublie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le porte-vues  « Tatihou », trousse, règle  et crayons de couleurs, cahier d’entraînement… le tout dans la chemise cartonn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149.6pt;mso-wrap-distance-left:9.05pt;mso-wrap-distance-right:9.05pt;mso-wrap-distance-top:0pt;mso-wrap-distance-bottom:0pt;margin-top:14.9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Préférer appareil photo jetab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éléphone, console de jeu portable, lecteur MP3 ….interdit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Ne pas oublier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 :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le porte-vues  « Tatihou », trousse, règle  et crayons de couleurs, cahier d’entraînement… le tout dans la chemise cartonn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3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enouille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39:00Z</dcterms:created>
  <dc:creator>Votre nom d'utilisateur</dc:creator>
  <dc:description/>
  <dc:language>en-US</dc:language>
  <cp:lastModifiedBy>MANDONNET</cp:lastModifiedBy>
  <cp:lastPrinted>2012-06-10T21:36:00Z</cp:lastPrinted>
  <dcterms:modified xsi:type="dcterms:W3CDTF">2012-06-10T19:36:00Z</dcterms:modified>
  <cp:revision>3</cp:revision>
  <dc:subject/>
  <dc:title>Le trousseau du p’tit pêcheur</dc:title>
</cp:coreProperties>
</file>