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sz w:val="44"/>
          <w:szCs w:val="44"/>
        </w:rPr>
        <w:t>Projet Pastoral  Ecole du Sacré-Coeu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Organisation scolaire autour de la proposition de la foi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Respecter l’itinéraire de chacun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Investissement de chacun adultes et enfants en fonction de sa personne et proposition à tous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Organiser des lieux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ans la class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ans la bibliothèqu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-favoriser la découverte des textes bibliqu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ganiser des temp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banaliser ¼ d’heure jour pour les temps d’éveil à la fo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élébration sur temps scolaire à Noë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élébration eucharistique en s’intégrant à la paroisse en fin d’anné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ganiser l’informati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ffichage des mess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-information sur les moments forts de la paroiss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 faire relais du festi-k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ganiser des lien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 joindre aux projets de l’équipe d’animation pastorale de la paroiss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favoriser la rencontre entre les Pères de la Paroisse et les enfant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14" w:right="567" w:gutter="0" w:header="0" w:top="567" w:footer="0" w:bottom="567"/>
      <w:pgNumType w:fmt="decimal"/>
      <w:formProt w:val="false"/>
      <w:textDirection w:val="lrTb"/>
      <w:docGrid w:type="default" w:linePitch="360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6:00Z</dcterms:created>
  <dc:creator>lelong</dc:creator>
  <dc:description/>
  <cp:keywords/>
  <dc:language>en-US</dc:language>
  <cp:lastModifiedBy>catherine</cp:lastModifiedBy>
  <dcterms:modified xsi:type="dcterms:W3CDTF">2011-12-09T19:33:00Z</dcterms:modified>
  <cp:revision>3</cp:revision>
  <dc:subject/>
  <dc:title>             Projet Pastoral  Ecole du Sacré-Coeur</dc:title>
</cp:coreProperties>
</file>