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05pt;width:253.85pt;height:28.95pt;mso-wrap-style:none;v-text-anchor:middle;mso-position-vertical:top" type="_x0000_t136">
            <v:path textpathok="t"/>
            <v:textpath on="t" fitshape="t" string="Faire Grandir" style="font-family:&quot;Arial Black&quot;;font-size:20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900" cy="914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144000"/>
                          <a:chOff x="0" y="0"/>
                          <a:chExt cx="643896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3824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641880" y="3314160"/>
                            <a:ext cx="2254680" cy="5830200"/>
                          </a:xfrm>
                          <a:prstGeom prst="bentConnector4">
                            <a:avLst>
                              <a:gd name="adj1" fmla="val -3401"/>
                              <a:gd name="adj2" fmla="val 4249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641880" y="2628000"/>
                            <a:ext cx="2254680" cy="3430080"/>
                          </a:xfrm>
                          <a:prstGeom prst="bentConnector4">
                            <a:avLst>
                              <a:gd name="adj1" fmla="val -5062"/>
                              <a:gd name="adj2" fmla="val 63325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641880" y="2171160"/>
                            <a:ext cx="2254680" cy="1258200"/>
                          </a:xfrm>
                          <a:prstGeom prst="bentConnector4">
                            <a:avLst>
                              <a:gd name="adj1" fmla="val -5062"/>
                              <a:gd name="adj2" fmla="val 8631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438240" cy="2056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seignement centré sur l’enf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ojet d’accueil de la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scolarisation dès 2 ans et d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ise en place d’une pédagogie différenci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rganisation de temps d’aides personnalis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colarisation des élèves à besoins éducatifs particul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laboration d’un contrat du mieux vivre ensem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éveloppement du conseil d’enf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ise en place d’activités péri-éduca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pprentissage progressif du travail pers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080" rIns="28080" tIns="14040" bIns="14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514600"/>
                            <a:ext cx="515052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Cohé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laboration d’une programmation de cycle et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rganisation de temps de concertation en équi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ticipation des transitions  Maternelle-CP et Primaire –Collè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valuations régulières des élèves et suivi du livret des acqu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idarité des enseignants autour d’un projet ann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080" rIns="28080" tIns="14040" bIns="14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686480"/>
                            <a:ext cx="515052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uverture aux fami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mise individuelle des carnets 2 fois par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rganisation de temps de rencontre familles-enseign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ise en place d’un conseil d’établiss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articipation des parents à la vie de l’école (AP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ise en place d’un site Internet pour favoriser l’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ournée annuelle  Portes Ouvertes aux fami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080" rIns="28080" tIns="14040" bIns="14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857280"/>
                            <a:ext cx="5150520" cy="2056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nno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pprentissage de l’Anglais dès la Mater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nforcement des langues en 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pprentissages liés au projet annuel de l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uverture aux nouvelles technologies (tableau blanc interacti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estion d’un site Internet interac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ise en place d’une salle informatique et du travail en rés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ctivités de découvertes vari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pprentissage informatique dans chaque classe ( B2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080" rIns="28080" tIns="14040" bIns="140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pt;height:720pt" coordorigin="0,0" coordsize="10140,14400">
                <v:rect id="shape_0" stroked="f" o:allowincell="f" style="position:absolute;left:1;top:0;width:10138;height:14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60" stroked="t" o:allowincell="f" style="position:absolute;left:1011;top:5221;width:3550;height:9179;flip:y;mso-position-horizontal-relative:char" type="_x0000_t35">
                  <v:stroke color="gray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011;top:4140;width:3550;height:5400;flip:y;mso-position-horizontal-relative:char" type="_x0000_t35">
                  <v:stroke color="gray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011;top:3421;width:3550;height:1979;flip:y;mso-position-horizontal-relative:char" type="_x0000_t35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79;width:10138;height:3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seignement centré sur l’enf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ojet d’accueil de la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è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scolarisation dès 2 ans et de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ise en place d’une pédagogie différenci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rganisation de temps d’aides personnalis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colarisation des élèves à besoins éducatifs particuli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laboration d’un contrat du mieux vivre ensem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éveloppement du conseil d’enfa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ise en place d’activités péri-éducati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pprentissage progressif du travail perso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520;top:3960;width:8110;height:28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Cohér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laboration d’une programmation de cycle et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rganisation de temps de concertation en équi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ticipation des transitions  Maternelle-CP et Primaire –Collè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valuations régulières des élèves et suivi du livret des acqu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idarité des enseignants autour d’un projet annu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20;top:7380;width:8110;height:28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uverture aux fami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mise individuelle des carnets 2 fois par 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rganisation de temps de rencontre familles-enseigna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ise en place d’un conseil d’établiss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articipation des parents à la vie de l’école (APE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ise en place d’un site Internet pour favoriser l’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ournée annuelle  Portes Ouvertes aux famil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20;top:10799;width:8110;height:3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nnov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pprentissage de l’Anglais dès la Matern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nforcement des langues en 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pprentissages liés au projet annuel de l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uverture aux nouvelles technologies (tableau blanc interactif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estion d’un site Internet interacti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ise en place d’une salle informatique et du travail en rés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ctivités de découvertes vari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pprentissage informatique dans chaque classe ( B2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</w:t>
      </w:r>
      <w:r>
        <w:rPr/>
        <w:pict>
          <v:shape id="shape_0" fillcolor="white" stroked="t" o:allowincell="f" style="position:absolute;margin-left:0pt;margin-top:-29.05pt;width:377pt;height:28.95pt;mso-wrap-style:none;v-text-anchor:middle;mso-position-vertical:top" type="_x0000_t136">
            <v:path textpathok="t"/>
            <v:textpath on="t" fitshape="t" string="Avancer ensemble" style="font-family:&quot;Arial Black&quot;;font-size:20pt"/>
            <v:fill o:detectmouseclick="t" color2="#969696"/>
            <v:stroke color="silver" weight="9360" joinstyle="miter" endcap="flat"/>
            <w10:wrap type="square"/>
          </v:shape>
        </w:pict>
      </w:r>
    </w:p>
    <w:sectPr>
      <w:type w:val="nextPage"/>
      <w:pgSz w:w="11906" w:h="16838"/>
      <w:pgMar w:left="1014" w:right="567" w:gutter="0" w:header="0" w:top="180" w:footer="0" w:bottom="180"/>
      <w:pgNumType w:fmt="decimal"/>
      <w:formProt w:val="false"/>
      <w:textDirection w:val="lrTb"/>
      <w:docGrid w:type="default" w:linePitch="360" w:charSpace="54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8:00Z</dcterms:created>
  <dc:creator>lelong</dc:creator>
  <dc:description/>
  <dc:language>en-US</dc:language>
  <cp:lastModifiedBy>lelong</cp:lastModifiedBy>
  <cp:lastPrinted>2010-06-07T20:07:00Z</cp:lastPrinted>
  <dcterms:modified xsi:type="dcterms:W3CDTF">2010-09-02T20:03:00Z</dcterms:modified>
  <cp:revision>5</cp:revision>
  <dc:subject/>
  <dc:title>                                            </dc:title>
</cp:coreProperties>
</file>