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584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urnitures pour la rentrée 2022-20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E DE C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gnès PELLETIER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rousse fourre-tout contena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37160</wp:posOffset>
                </wp:positionV>
                <wp:extent cx="1520825" cy="215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18260" cy="20478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169.95pt;mso-wrap-distance-left:9.05pt;mso-wrap-distance-right:9.05pt;mso-wrap-distance-top:0pt;mso-wrap-distance-bottom:0pt;margin-top:10.8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318260" cy="204787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rayon à papier H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gomme blanch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aille-crayon avec réservoi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ire de bons ciseaux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feutre Velle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ube de colle en bâ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feutre surlign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rousse fourre-tout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crayons de couleu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feutres (pointe moyen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ns une boîte avec couvercle (type boîte de glace 1litre), la réserve contenant : 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135890</wp:posOffset>
                </wp:positionV>
                <wp:extent cx="1946910" cy="142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317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pt;height:112.45pt;mso-wrap-distance-left:9.05pt;mso-wrap-distance-right:9.05pt;mso-wrap-distance-top:0pt;mso-wrap-distance-bottom:0pt;margin-top:10.7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317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tubes de colle en bâ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crayons à papier H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feutres Velleda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 stylo bleu (encre effaçable) + recharges ble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règle plate de 20c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ardoise Velleda avec une effacette ou un chiff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pochette Canson couleurs vi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 cartable pouvant contenir un cahier 24x32cm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éviter le cartable à roulettes encombrant et inutile en CP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oîtes de mouchoirs en papi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erci de marquer chaque objet au nom de l'enfa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7:00Z</dcterms:created>
  <dc:creator>utilisateur</dc:creator>
  <dc:description/>
  <cp:keywords/>
  <dc:language>en-US</dc:language>
  <cp:lastModifiedBy>utilisateur</cp:lastModifiedBy>
  <cp:lastPrinted>2020-06-15T10:57:00Z</cp:lastPrinted>
  <dcterms:modified xsi:type="dcterms:W3CDTF">2022-05-10T07:37:00Z</dcterms:modified>
  <cp:revision>2</cp:revision>
  <dc:subject/>
  <dc:title/>
</cp:coreProperties>
</file>