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7545" cy="1584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Fournitures pour la rentrée 2022-202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lasse de CM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me LELONG Cather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1 calculatrice simple…… avec le nom de votre enf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trousse dans laquelle il y aura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rayon à papier, 1 gomme, 1 taille-crayon avec réservoi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4390</wp:posOffset>
            </wp:positionH>
            <wp:positionV relativeFrom="paragraph">
              <wp:posOffset>53975</wp:posOffset>
            </wp:positionV>
            <wp:extent cx="1247140" cy="14960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Stylos à bille : 1 bleu, 1 rouge, 1vert, 1 no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stylo plume + des cartouches encre ble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effaceur (pas de blanc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règle plate de 30 cm (pas de règle flexibl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ompas simp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set de pinceaux brosse n°4-14-2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ardoise effaçable à sec (Velleda) avec 1 chiff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utres bleus (pour ardoise Velled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âton de colle (UHU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tube de colle gel (Scotch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1 paire de bons cisea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rouleau de scotch avec dévido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îte de crayons de couleurs, 1 boîte de feutres si possible dans une trous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quet de feuilles simples blanches perforées grand format 21 X29.7, grand carreaux (environ 100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quet de pochettes transparentes grand format perforées, qualité supérieure 21 X 29.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surligneurs : jaune et ve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lutin ou porte-vues 60 vues avec </w:t>
      </w:r>
      <w:r>
        <w:rPr>
          <w:rFonts w:cs="Comic Sans MS" w:ascii="Comic Sans MS" w:hAnsi="Comic Sans MS"/>
          <w:b/>
          <w:sz w:val="22"/>
          <w:szCs w:val="22"/>
        </w:rPr>
        <w:t>couverture personnalis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e de chaussures de sport rangée dans un sac (qui restera à l’écol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2 boîtes de mouchoir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ci de prévoir une réserve pour certaines fournitures : colle, crayon à papier, stylos, feutres Velleda, cartouches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que fourniture sera marquée au nom de l’enfant. Nous vous déconseillons l’achat d’un matériel trop fantaisis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atériel de l’an passé peut parfaitement resservir s’il est en bon éta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5055</wp:posOffset>
            </wp:positionH>
            <wp:positionV relativeFrom="paragraph">
              <wp:posOffset>1270</wp:posOffset>
            </wp:positionV>
            <wp:extent cx="1006475" cy="94551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Bonne préparatio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6:00Z</dcterms:created>
  <dc:creator>OGEC SACRE COEUR</dc:creator>
  <dc:description/>
  <cp:keywords/>
  <dc:language>en-US</dc:language>
  <cp:lastModifiedBy>utilisateur</cp:lastModifiedBy>
  <cp:lastPrinted>2020-06-15T10:16:00Z</cp:lastPrinted>
  <dcterms:modified xsi:type="dcterms:W3CDTF">2022-05-05T11:08:00Z</dcterms:modified>
  <cp:revision>4</cp:revision>
  <dc:subject/>
  <dc:title>Fournitures pour la rentrée 2003-2004</dc:title>
</cp:coreProperties>
</file>