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.05pt;width:480.7pt;height:50.95pt;mso-wrap-style:none;v-text-anchor:middle;mso-position-vertical:top" type="_x0000_t136">
            <v:path textpathok="t"/>
            <v:textpath on="t" fitshape="t" string="Je suis prudent à l'école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</w:t>
      </w:r>
      <w:r>
        <w:rPr>
          <w:rFonts w:cs="Comic Sans MS" w:ascii="Comic Sans MS" w:hAnsi="Comic Sans MS"/>
          <w:sz w:val="40"/>
          <w:szCs w:val="40"/>
        </w:rPr>
        <w:t>Pour ne pas me blesser 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sur la cou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je ne cours pas trop vite sans regarder devant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34290</wp:posOffset>
            </wp:positionV>
            <wp:extent cx="12382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-je ne saute pas des marche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je ne mets rien autour de mon cou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dans les escalier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je ne joue pas sur et avec les rampes d’escalie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je mets mon manteau avant de descendr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avec les objet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-je fais attention au matériel de classe qui blesse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09675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3065</wp:posOffset>
            </wp:positionH>
            <wp:positionV relativeFrom="paragraph">
              <wp:posOffset>95250</wp:posOffset>
            </wp:positionV>
            <wp:extent cx="1238250" cy="123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je ne joue pas avec les produits toxiques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-je suis prudent avec les couverts de cantine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2075" cy="1362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23495</wp:posOffset>
                </wp:positionV>
                <wp:extent cx="2253615" cy="1257300"/>
                <wp:effectExtent l="2216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257480"/>
                        </a:xfrm>
                        <a:prstGeom prst="wedgeEllipseCallout">
                          <a:avLst>
                            <a:gd name="adj1" fmla="val -59018"/>
                            <a:gd name="adj2" fmla="val 4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Dans mon école, je sais être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udent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1.85pt;width:177.4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Dans mon école, je sais être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udent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  <w:t xml:space="preserve"> 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143000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14" w:right="567" w:gutter="0" w:header="0" w:top="360" w:footer="0" w:bottom="180"/>
      <w:pgNumType w:fmt="decimal"/>
      <w:formProt w:val="false"/>
      <w:textDirection w:val="lrTb"/>
      <w:docGrid w:type="default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44:00Z</dcterms:created>
  <dc:creator>lelong</dc:creator>
  <dc:description/>
  <dc:language>en-US</dc:language>
  <cp:lastModifiedBy>lelong</cp:lastModifiedBy>
  <cp:lastPrinted>2009-03-09T19:09:00Z</cp:lastPrinted>
  <dcterms:modified xsi:type="dcterms:W3CDTF">2009-03-09T18:10:00Z</dcterms:modified>
  <cp:revision>1</cp:revision>
  <dc:subject/>
  <dc:title> </dc:title>
</cp:coreProperties>
</file>